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/>
      </w:pPr>
      <w:r>
        <w:rPr/>
        <w:t>Приложение</w:t>
      </w:r>
    </w:p>
    <w:p>
      <w:pPr>
        <w:pStyle w:val="Heading1"/>
        <w:ind w:firstLine="5245"/>
        <w:rPr/>
      </w:pPr>
      <w:r>
        <w:rPr/>
      </w:r>
    </w:p>
    <w:p>
      <w:pPr>
        <w:pStyle w:val="Heading1"/>
        <w:ind w:right="-425" w:firstLine="5245"/>
        <w:rPr/>
      </w:pPr>
      <w:r>
        <w:rPr/>
        <w:t>к Указу Губернатора</w:t>
      </w:r>
    </w:p>
    <w:p>
      <w:pPr>
        <w:pStyle w:val="Heading1"/>
        <w:ind w:right="-142" w:firstLine="5245"/>
        <w:rPr/>
      </w:pPr>
      <w:r>
        <w:rPr/>
        <w:t>Кировской области</w:t>
      </w:r>
    </w:p>
    <w:p>
      <w:pPr>
        <w:pStyle w:val="Heading1"/>
        <w:ind w:right="-142" w:firstLine="5245"/>
        <w:rPr/>
      </w:pPr>
      <w:r>
        <w:rPr/>
        <w:t>от 13.05.2023    № 76</w:t>
        <w:tab/>
        <w:tab/>
        <w:tab/>
      </w:r>
    </w:p>
    <w:p>
      <w:pPr>
        <w:pStyle w:val="TextBodyIndent"/>
        <w:spacing w:lineRule="exact" w:line="720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 xml:space="preserve">исчисления денежного содержания </w:t>
      </w:r>
      <w:r>
        <w:rPr>
          <w:b/>
        </w:rPr>
        <w:t>государственны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ражданских служащих Кировской области</w:t>
      </w:r>
    </w:p>
    <w:p>
      <w:pPr>
        <w:pStyle w:val="TextBodyIndent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ий Порядок исчисления денежного содержания государственных гражданских служащих Кировской области (далее – Порядок) определяет правила исчисления денежного содержания государственных гражданских служащих Кировской области </w:t>
      </w:r>
      <w:r>
        <w:rPr>
          <w:sz w:val="28"/>
          <w:szCs w:val="28"/>
        </w:rPr>
        <w:t xml:space="preserve">(далее – гражданские служащие) в предусмотренных Федеральным законом от 27.07.2004 № 79-ФЗ «О государственной гражданской службе Российской Федерации» </w:t>
      </w:r>
      <w:r>
        <w:rPr>
          <w:sz w:val="28"/>
        </w:rPr>
        <w:t xml:space="preserve">(далее – Федеральный закон </w:t>
      </w:r>
      <w:r>
        <w:rPr>
          <w:sz w:val="28"/>
          <w:szCs w:val="28"/>
        </w:rPr>
        <w:t>от 27.07.2004       № 79-ФЗ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случаях: 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1.1. В случае сохранения денежно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1.1.1. На период нахождения в ежегодном оплачиваемом отпу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2. На период получения дополнительного профессионального образования (профессиональной переподготовки, повышения квалификации), а также прохождения служебной стажир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3. На период нахожде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4. На период отстранения от замещаемой должности государственной гражданской службы Кировской области (далее – гражданская служба) (недопущения к исполнению должностных обязанностей) по основаниям, предусмотренным частью 2 статьи 32 Федерального закона от 27.07.2004 № 79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>1.2. В случае выпл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1. Денежной компенсации части ежегодного оплачиваемого отпуска, превышающей 28 календарных дней, или любого количества дней из этой части (в соответствии с частью 9.3 статьи 46 Федерального закона от 27.07.2004 № 79-Ф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2. Денежной компенсации за неиспользованные отпуска, выплачиваемой при прекращении или расторжении служебного контракта, освобождении от замещаемой должности гражданской службы и увольнении с гражданской службы (в соответствии с частью 13 статьи 46 Федерального закона от 27.07.2004 № 79-Ф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3. Денежной компенсации в размере четырехмесячного денежного содержания, выплачиваемой при расторжении служебного контракта по основаниям, предусмотренным пунктами 8.1 – 8.3 части 1 статьи 37 Федерального закона от 27.07.2004 № 79-ФЗ (в соответствии с частью 3.1 статьи 37 Федерального закона от 27.07.2004 № 79-Ф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4. Дополнительной денежной компенсации в размере сохраняемого денежного содержания, выплачиваемой при расторжении служебного контракта по основаниям, предусмотренным пунктами 8.2 и 8.3 части 1 статьи 37 Федерального закона от 27.07.2004 № 79-ФЗ, до истечения двухмесячного срока уведомления о предстоящем увольнении в связи с сокращением должности гражданской службы или упразднением органа государственной власти Кировской области (в соответствии с частью 7 статьи 31 Федерального закона от 27.07.2004 № 79-Ф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1.2.5. Денежной компенсации в размере четырехмесячного денежного содержания, выплачиваемой при расторжении срочного служебного контракта о замещении должности гражданской службы в порядке ротации, освобождении от замещаемой должности и увольнении с гражданской службы в случаях, указанных в части 9 статьи 60.1 Федерального закона от</w:t>
      </w:r>
      <w:r>
        <w:rPr>
          <w:sz w:val="28"/>
          <w:lang w:val="en-US"/>
        </w:rPr>
        <w:t> </w:t>
      </w:r>
      <w:r>
        <w:rPr>
          <w:sz w:val="28"/>
        </w:rPr>
        <w:t>27.07.2004 № 79-ФЗ (в соответствии с частью 5 статьи 35 Федерального закона от 27.07.2004 № 79-ФЗ</w:t>
      </w:r>
      <w:r>
        <w:rPr>
          <w:sz w:val="28"/>
          <w:lang w:val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>1.2.6. Денежной компенсации в размере месячного денежного содержания, выплачиваемой при прекращении служебного контракта по основанию, предусмотренному пунктом 11 части 1 статьи 33 Федерального закона от 27.07.2004 № 79-ФЗ, если нарушение установленных обязательных правил заключения служебного контракта допущено не по вине гражданского служащего (в соответствии с частью 2 статьи 40 Федерального закона от 27.07.2004 № 79-ФЗ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орядок не распространяется на гражданских служащих, оплата труда которых производится в зависимости от показателей эффективности и результативности профессиональной служебной деятельности и для которых в соответствии с частью 14 статьи 50 Федерального закона от 27.07.2004 № 79-ФЗ может устанавливаться особый порядок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Для исчисления денежного содержания в случаях, предусмотренных пунктом 1 настоящего Порядка, учитываются выплаты, входящие в состав денежного содержания, к которым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1. М</w:t>
      </w:r>
      <w:r>
        <w:rPr>
          <w:sz w:val="28"/>
          <w:szCs w:val="28"/>
        </w:rPr>
        <w:t>есячный оклад гражданского служащего в соответствии с замещаемой им должностью гражданской службы (далее – должностной оклад) и месячный оклад гражданского служащего в соответствии с присвоенным ему классным чином гражданской службы, или классным чином юстиции, или дипломатическим рангом, которые составляют оклад месячного денежного содержания (далее – оклад денежного содержания)</w:t>
      </w:r>
      <w:bookmarkStart w:id="0" w:name="Par1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к должностному окладу за выслугу лет на гражданск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особые условия гражданской службы</w:t>
      </w:r>
      <w:bookmarkStart w:id="1" w:name="Par3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процентная надбавка к должностному окладу за работу со сведениями, составляющими государственную тайну</w:t>
      </w:r>
      <w:bookmarkStart w:id="2" w:name="Par4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ое денежное поощрение</w:t>
      </w:r>
      <w:bookmarkStart w:id="3" w:name="Par5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мии, в том числе за выполнение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Единовременная выплата при предоставлении ежегодного оплачиваемого отпуска, выплачиваемая за счет средств фонда оплаты труда гражданских служащих</w:t>
      </w:r>
      <w:bookmarkStart w:id="4" w:name="Par7"/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ьная помощь, выплачиваемая за счет средств фонда оплаты труда гражданских служащих.</w:t>
      </w:r>
      <w:bookmarkStart w:id="5" w:name="Par8"/>
      <w:bookmarkEnd w:id="5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числении денежного содержания, помимо выплат, указанных в 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дополнительно учит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процентная надбавка к должностному окладу за стаж работы в структурных подразделениях по защите государственной тайны, выплачиваемая за счет средств фонда оплаты труда граждански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ругие предусмотренные законодательными и иными нормативными правовыми актами Российской Федерации ежемесячные надбавки и иные ежемесячные выплаты, устанавливаемые в количестве должностных окладов или в процентах к должностному окладу, выплачиваемые за счет средств фонда оплаты труда гражданских служащих, если иное не предусмотрено указанными нормативными правовыми актами Российской Федерации.</w:t>
      </w:r>
      <w:bookmarkStart w:id="6" w:name="Par11"/>
      <w:bookmarkEnd w:id="6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выпла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рименяется районный коэффициент, установленный нормативным правовым актом Российской Федерации.</w:t>
      </w:r>
      <w:bookmarkStart w:id="7" w:name="Par13"/>
      <w:bookmarkEnd w:id="7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1.1 пункта 1</w:t>
        </w:r>
      </w:hyperlink>
      <w:r>
        <w:rPr>
          <w:sz w:val="28"/>
          <w:szCs w:val="28"/>
        </w:rPr>
        <w:t xml:space="preserve"> настоящего Порядка, гражданскому служащему сохраняемое денежное содержание исчисляется за весь соответствующий период как за фактически отработан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1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3.2 – 3.5 пункта 3 и </w:t>
      </w:r>
      <w:hyperlink w:anchor="Par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исчислении денежного содержания на период нахождения гражданского служащего в ежегодном оплачиваемом отпуске дополнительно к сохраняемому денежному содержанию также учитывается 1/12 размера выплат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3.6 и 3.8 пункта 3 настоящего Порядка, начисленных гражданскому служащему в течение 12 календарных месяцев, предшествующих дню ухода в ежегодный оплачиваемый отпус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на период нахождения гражданского служащего в ежегодном оплачиваемом отпуске рассчитывается путем деления исчисленного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нежное содержание для расчета денежных компенсаций, предусмотренных </w:t>
      </w:r>
      <w:r>
        <w:rPr>
          <w:sz w:val="28"/>
          <w:szCs w:val="28"/>
          <w:shd w:fill="FFFFFF" w:val="clear"/>
        </w:rPr>
        <w:t>подпунктами</w:t>
      </w:r>
      <w:r>
        <w:rPr>
          <w:sz w:val="28"/>
          <w:szCs w:val="28"/>
        </w:rPr>
        <w:t xml:space="preserve"> 1.2.1 и 1.2.2</w:t>
      </w:r>
      <w:hyperlink r:id="rId5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исчисляется исходя из установленных гражданскому служащему на день их выплаты размеров оклада денежного содержания и иных выплат, предусмотренных </w:t>
      </w:r>
      <w:hyperlink w:anchor="Par1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3.2 – 3.</w:t>
      </w:r>
      <w:hyperlink w:anchor="Par4">
        <w:r>
          <w:rPr>
            <w:rStyle w:val="InternetLink"/>
            <w:sz w:val="28"/>
            <w:szCs w:val="28"/>
          </w:rPr>
          <w:t>5 пункта 3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а также 1/12 размера выплат, предусмотренных   </w:t>
      </w:r>
      <w:hyperlink w:anchor="Par5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> 3.6 – 3.8 пункта 3 настоящего Порядка, начисленных ему в течение 12 календарных месяцев, предшествующих дню выплаты указанных компенс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содержания для расчета денежных компенсаций, предусмотренных </w:t>
      </w:r>
      <w:r>
        <w:rPr>
          <w:sz w:val="28"/>
          <w:szCs w:val="28"/>
          <w:shd w:fill="FFFFFF" w:val="clear"/>
        </w:rPr>
        <w:t>подпунктами</w:t>
      </w:r>
      <w:r>
        <w:rPr>
          <w:sz w:val="28"/>
          <w:szCs w:val="28"/>
        </w:rPr>
        <w:t xml:space="preserve"> 1.2.1 и 1.2.2</w:t>
      </w:r>
      <w:hyperlink r:id="rId6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рассчитывается путем деления исчисленного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  <w:bookmarkStart w:id="8" w:name="Par19"/>
      <w:bookmarkEnd w:id="8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нежное содержание для расчета денежных компенсаций, предусмотренных подпунктами 1.2.3, 1.2.5 и 1.2.6 пункта 1 настоящего Порядка, исчисляется исходя из установленных гражданскому служащему на дату расторжения с ним служебного контракта размеров оклада денежного содержания и выплат, предусмотренных </w:t>
      </w:r>
      <w:hyperlink w:anchor="Par1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3.2 – 3.5 </w:t>
      </w:r>
      <w:hyperlink w:anchor="Par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а также 1/12 размера выплат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3.6 – 3.8 </w:t>
      </w:r>
      <w:hyperlink w:anchor="Par7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,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 исчислении денежного содержания для расчета денежной компенсации, предусмотренной подпунктом 1.2.4</w:t>
      </w:r>
      <w:hyperlink r:id="rId7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учитываются установленные гражданскому служащему на дату расторжения с ним служебного контракта размеры оклада денежного содержания и иных выплат, предусмотренных </w:t>
      </w:r>
      <w:hyperlink w:anchor="Par1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3.2 – 3.5 </w:t>
      </w:r>
      <w:hyperlink w:anchor="Par4">
        <w:r>
          <w:rPr>
            <w:rStyle w:val="InternetLink"/>
            <w:sz w:val="28"/>
            <w:szCs w:val="28"/>
          </w:rPr>
          <w:t>пункта 3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для расчета денежной компенсации, предусмотренной подпунктом 1.2.4</w:t>
      </w:r>
      <w:hyperlink r:id="rId8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рассчитывается путем деления исчисленного денежного содержания на 21 (среднемесячное число рабочих дней в году) и умножения на число служебных дней в периоде, подлежащем опла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если на день выплаты сохраняемого денежного содержания или денежных компенсаций в соответствии с </w:t>
      </w:r>
      <w:hyperlink w:anchor="Par1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– </w:t>
      </w:r>
      <w:hyperlink w:anchor="Par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гражданский служащий замещал должность гражданской службы менее 12 календарных месяцев, то при расчете денежного содержания иные выплаты, предусмотренные     </w:t>
      </w:r>
      <w:hyperlink w:anchor="Par5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> 3.</w:t>
      </w:r>
      <w:hyperlink w:anchor="Par7">
        <w:r>
          <w:rPr>
            <w:rStyle w:val="InternetLink"/>
            <w:sz w:val="28"/>
            <w:szCs w:val="28"/>
          </w:rPr>
          <w:t>6 – 3.8 пункта 3</w:t>
        </w:r>
      </w:hyperlink>
      <w:r>
        <w:rPr>
          <w:sz w:val="28"/>
          <w:szCs w:val="28"/>
        </w:rPr>
        <w:t xml:space="preserve"> настоящего Порядка, также учитываются в размере 1/12 сумм, начисленных за фактически отработанное врем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В случае если в период сохранения денежного содержания произошло увеличение (индексация) оклада денежного содержания и (или) иных выплат, то исчисленное денежное содержание увеличивается (индексируется) со дня вступления в силу соответствующего решения об 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4" w:hanging="0"/>
        <w:jc w:val="center"/>
        <w:rPr>
          <w:b/>
          <w:b/>
        </w:rPr>
      </w:pPr>
      <w:r>
        <w:rPr>
          <w:b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843" w:right="849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38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4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8F4325C2E028DFFD8CA57B53D795AB902588CE9176C24CC376FF939CB0EE68A825AA3B7B0A6F891ED55A4FA616482D1BE30AEE319C508g7KAI" TargetMode="External"/><Relationship Id="rId3" Type="http://schemas.openxmlformats.org/officeDocument/2006/relationships/hyperlink" Target="consultantplus://offline/ref=9DB8F4325C2E028DFFD8CA57B53D795AB902588CE9176C24CC376FF939CB0EE68A825AA3B7B0A6F891ED55A4FA616482D1BE30AEE319C508g7KAI" TargetMode="External"/><Relationship Id="rId4" Type="http://schemas.openxmlformats.org/officeDocument/2006/relationships/hyperlink" Target="consultantplus://offline/ref=9DB8F4325C2E028DFFD8CA57B53D795AB902588CE9176C24CC376FF939CB0EE68A825AA3B7B0A6FA9BED55A4FA616482D1BE30AEE319C508g7KAI" TargetMode="External"/><Relationship Id="rId5" Type="http://schemas.openxmlformats.org/officeDocument/2006/relationships/hyperlink" Target="consultantplus://offline/ref=9DB8F4325C2E028DFFD8CA57B53D795AB902588CE9176C24CC376FF939CB0EE68A825AA3B7B0A6F996ED55A4FA616482D1BE30AEE319C508g7KAI" TargetMode="External"/><Relationship Id="rId6" Type="http://schemas.openxmlformats.org/officeDocument/2006/relationships/hyperlink" Target="consultantplus://offline/ref=9DB8F4325C2E028DFFD8CA57B53D795AB902588CE9176C24CC376FF939CB0EE68A825AA3B7B0A6F996ED55A4FA616482D1BE30AEE319C508g7KAI" TargetMode="External"/><Relationship Id="rId7" Type="http://schemas.openxmlformats.org/officeDocument/2006/relationships/hyperlink" Target="consultantplus://offline/ref=9DB8F4325C2E028DFFD8CA57B53D795AB902588CE9176C24CC376FF939CB0EE68A825AA3B7B0A6F99BED55A4FA616482D1BE30AEE319C508g7KAI" TargetMode="External"/><Relationship Id="rId8" Type="http://schemas.openxmlformats.org/officeDocument/2006/relationships/hyperlink" Target="consultantplus://offline/ref=9DB8F4325C2E028DFFD8CA57B53D795AB902588CE9176C24CC376FF939CB0EE68A825AA3B7B0A6F99BED55A4FA616482D1BE30AEE319C508g7K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7:00Z</dcterms:created>
  <dc:creator>User66</dc:creator>
  <dc:description/>
  <cp:keywords/>
  <dc:language>en-US</dc:language>
  <cp:lastModifiedBy>Любовь В. Кузнецова</cp:lastModifiedBy>
  <cp:lastPrinted>2023-05-02T15:30:00Z</cp:lastPrinted>
  <dcterms:modified xsi:type="dcterms:W3CDTF">2023-05-16T10:41:00Z</dcterms:modified>
  <cp:revision>7</cp:revision>
  <dc:subject/>
  <dc:title/>
</cp:coreProperties>
</file>